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9525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hyperlink r:id="rId3">
        <w:r>
          <w:rPr>
            <w:rStyle w:val="InternetLink"/>
            <w:b/>
            <w:bCs/>
            <w:sz w:val="28"/>
            <w:szCs w:val="28"/>
          </w:rPr>
          <w:t>Memórias do Holocausto</w:t>
        </w:r>
      </w:hyperlink>
      <w:r>
        <w:rPr>
          <w:b/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depoimentos de um equívoco</w:t>
      </w:r>
      <w:r>
        <w:rPr>
          <w:bCs/>
          <w:sz w:val="28"/>
          <w:szCs w:val="28"/>
        </w:rPr>
        <w:t xml:space="preserve"> - Arlindo Peixoto Gomes Rodrigues – pelo Espírito Rudolf – com reflexões de Wellington Balbo, Mythos Editora, 2009, 171 pg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scricao1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s últimos anos inúmeros livros sobre a doutrina espírita estão sendo publicados, nestas obras vários ensinamentos buscam auxiliar o indivíduo na sua melhora íntima e estimular sua reflexão constante com vistas ao aperfeiçoamento espiritual. O livro </w:t>
      </w:r>
      <w:r>
        <w:rPr>
          <w:i/>
          <w:color w:val="000000"/>
          <w:sz w:val="28"/>
          <w:szCs w:val="28"/>
        </w:rPr>
        <w:t>Memórias do Holocausto</w:t>
      </w:r>
      <w:r>
        <w:rPr>
          <w:color w:val="000000"/>
          <w:sz w:val="28"/>
          <w:szCs w:val="28"/>
        </w:rPr>
        <w:t xml:space="preserve"> apresenta um tema de fundamental importância para a sociedade mundial, abordando um dos períodos mais nebulosos e perversos do século XX, um século marcado por mortes, perseguições, intolerâncias, violências e muito desajuste espiritual. Faz-se importante destacar que o tema Holocausto, nestes dois últimos anos, vem sendo retratado pela literatura e pelo cinema de forma bastante abrangente, o que estimula uma parcela substancial da população mundial a tomar contato com um período marcado por graves desequilíbrios, onde se visualiza, de forma clara, que o ser humano entregue à ambição desmedida pode se tornar um </w:t>
      </w:r>
      <w:r>
        <w:rPr>
          <w:i/>
          <w:color w:val="000000"/>
          <w:sz w:val="28"/>
          <w:szCs w:val="28"/>
        </w:rPr>
        <w:t xml:space="preserve">animal </w:t>
      </w:r>
      <w:r>
        <w:rPr>
          <w:color w:val="000000"/>
          <w:sz w:val="28"/>
          <w:szCs w:val="28"/>
        </w:rPr>
        <w:t>selvagem e de difícil controle, destacamos ainda, que todo progresso deve ser acompanhado por dois eixos centrais, o moral e o intelectual, quando o último se sobressai em demasia do primeiro os resultados podem ser terríveis, com marcas sociais que jamais cicatrizam e seres humanos marcados não apenas no corpo físico, mas principalmente, no corpo espiritual.</w:t>
      </w:r>
    </w:p>
    <w:p>
      <w:pPr>
        <w:pStyle w:val="Descricao1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livro destaca uma tarefa aceita antes da encarnação e abandonada posteriormente que traz graves consequências nos caminhos evolutivos de uma alma. O autor espiritual, o alemão Rudolf, retrata suas etapas de arrependimento, expiação e reparação de erros cometidos. Consciente dos prejuízos causados a si mesmo e a muitas outras pessoas, ele decide entregar-se a um extraordinário esforço de superação, enfrentando, todavia, os frutos de suas atitudes impensadas e nada caridosas. A narrativa romanceada retrata episódios decorrentes da Segunda Guerra Mundial, cujos reflexos afetam diretamente tanto a vida espiritual como a vida física, pois as faltas deste indivíduo caminharão ao seu lado depois da morte do corpo físico. </w:t>
      </w:r>
    </w:p>
    <w:p>
      <w:pPr>
        <w:pStyle w:val="Descricao1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dolf, médico alemão, se alista no exército e, com os conflitos militares, é levado ao campo de batalha, homem de inteligência incomum se destaca em sua atividade e se vê dominado por seus instintos mais primitivos, mortes, assassinatos marcados com requinte de violência e sadismo, para ele a solidariedade não existe, tudo se restringe ao poder da força, onde os mais fortes sobrevivem e os menos fortes são explorados violentamente, neste mundo não existem regras, a não ser a que sai da cabeça dos mais fortes. Para Rudolf, Deus não existe, acredita apenas no poder do fuhrer, a quem homenageia constantemente com a expressão </w:t>
      </w:r>
      <w:r>
        <w:rPr>
          <w:i/>
          <w:color w:val="000000"/>
          <w:sz w:val="28"/>
          <w:szCs w:val="28"/>
        </w:rPr>
        <w:t xml:space="preserve">heil Hitler, </w:t>
      </w:r>
      <w:r>
        <w:rPr>
          <w:color w:val="000000"/>
          <w:sz w:val="28"/>
          <w:szCs w:val="28"/>
        </w:rPr>
        <w:t>acreditando que seu comandante vai recolocar a Alemanha no seu verdadeiro lugar.</w:t>
      </w:r>
    </w:p>
    <w:p>
      <w:pPr>
        <w:pStyle w:val="Descricao1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o término da guerra e a rendição do exército alemão, e o suicídio do fuhrer, Rudolf se vê sozinho e para evitar a captura pelas tropas aliadas se disfarça de trabalhador humilde a consegue guarida em um navio que ruma para terras brasileiras, distantes e seguras, esta seria a sua única forma de sobrevivência. São meses de pobreza, fome e humilhações, onde o trabalho constante é sua única forma de sobrevivência, é neste ambiente adverso que Rudolf se vê exercendo novamente a medicina, cuidando e velando todos os vitimados pelas doenças contraídas na viagem, onde  a insalubridade e as péssimas condições de higiene fazem grande números de mortos.</w:t>
      </w:r>
    </w:p>
    <w:p>
      <w:pPr>
        <w:pStyle w:val="Descricao1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hegar ao Brasil se instala em uma pequena cidade do interior e, com seus conhecimentos médicos passa a atender todos os indivíduos que sofrem dores físicas, nesta cidade miserável, sem recursos materiais o jovem Rudolf se destaca e percebe a importância do trabalho no bem, suas atividades constantes no auxílio dos mais necessitados dão a este indivíduo uma tranqüilidade que até então não conhecia, já que sempre sentiu uma perseguição espiritual, suas noites de sono eram inexistentes, seus perseguidores se esforçavam constantemente para desequilibrá-lo, perseguidores estes que no período da guerra foram suas vítimas e marcados pelo rancor e ressentimento se revestem de sentimentos de vingança. O trabalho no bem é um bem e faz muito bem, todos que se entregam a este serviço tem seus esforços recompensados, mas não podemos nos esquecer de que Rudolf cometera muitos equívocos em momentos anteriores, embora começando a se conscientizar de seus crimes violentos.</w:t>
      </w:r>
    </w:p>
    <w:p>
      <w:pPr>
        <w:pStyle w:val="Descricao1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determinado momento Rudolf conhece um morador muito especial na pequena cidade, pai Thomaz, um negro, filho de escravo, de idade avançada que com suas rezas e benzimento era muito conhecido e respeitado na cidade, deste encontro vai nascer uma grande amizade, mas antes disso, o médico se vê em perigo com a presença de pai Thomaz, isto porque o velho mostra-lhe que sabe de coisas íntimas da vida do facultativo, coisas íntimas que ele escondeu de todos, mas que em seu íntimo ainda estavam muito vivas e causavam-lhe remorsos e grande dor.</w:t>
      </w:r>
    </w:p>
    <w:p>
      <w:pPr>
        <w:pStyle w:val="Descricao1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simples do interior, sem conhecimentos científicos ensina ao médico inúmeras coisas e, dentre elas, a existência do mundo espiritual e os ensinamentos espíritas que levam Rudolf a se entregar ao estudo e compreensão da doutrina codificada por Allan Kardec. O conhecimento da Doutrina dos Espíritos muda constantemente sua vida, passando com isso a compreender muitos de seus desequilíbrios e a trabalhar para vencê-los sem revolta e indignação, e mais a compreender e aceitar a existência de Deus, inaceitável anteriormente.</w:t>
      </w:r>
    </w:p>
    <w:p>
      <w:pPr>
        <w:pStyle w:val="Descricao1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livro não é um romance comum, o autor inova e introduz os comentários de Wellington Balbo, autor da obra </w:t>
      </w:r>
      <w:r>
        <w:rPr>
          <w:i/>
          <w:color w:val="000000"/>
          <w:sz w:val="28"/>
          <w:szCs w:val="28"/>
        </w:rPr>
        <w:t xml:space="preserve">Lições da história humana, </w:t>
      </w:r>
      <w:r>
        <w:rPr>
          <w:color w:val="000000"/>
          <w:sz w:val="28"/>
          <w:szCs w:val="28"/>
        </w:rPr>
        <w:t xml:space="preserve">fazendo no final da obra uma análise das guerras, onde cita a guerra do Paraguai e alguns personagens importantes da história do século XX, tais como Pierre Weil, Winston Churchill, Irena Sendler, etc. Quando da leitura da obra vi com bons olhos a complementação de Balbo, mas com o decorrer da leitura percebi que as informações são tão importantes e o assunto tão instigante que deveriam ser retratado em outra obra. O livro traz uma outra novidade, em todo final de capítulo acrescenta alguns trechos de </w:t>
      </w:r>
      <w:r>
        <w:rPr>
          <w:b/>
          <w:i/>
          <w:color w:val="000000"/>
          <w:sz w:val="28"/>
          <w:szCs w:val="28"/>
        </w:rPr>
        <w:t>O Livro dos Espíritos</w:t>
      </w:r>
      <w:r>
        <w:rPr>
          <w:color w:val="000000"/>
          <w:sz w:val="28"/>
          <w:szCs w:val="28"/>
        </w:rPr>
        <w:t xml:space="preserve"> e </w:t>
      </w:r>
      <w:r>
        <w:rPr>
          <w:b/>
          <w:i/>
          <w:color w:val="000000"/>
          <w:sz w:val="28"/>
          <w:szCs w:val="28"/>
        </w:rPr>
        <w:t xml:space="preserve">O Evangelho Segundo o Espiritismo </w:t>
      </w:r>
      <w:r>
        <w:rPr>
          <w:color w:val="000000"/>
          <w:sz w:val="28"/>
          <w:szCs w:val="28"/>
        </w:rPr>
        <w:t>obras fundamentais para a compreensão da Doutrina dos Espíritos, todas da lavra de Allan Karde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livro mostra claramente que todas as nossas atitudes no corpo físico nos acompanharão no mundo espiritual, destaca que arrependimento, expiação e reparação de erros cometidos são etapas que todos nós vamos encontrar no caminho da evolução espiritual. Rudolf destaca suas dores físicas e morais, muito mais morais do que físicas que o acometeram em todos os momentos de sua jornada. Mesmo no instante do arrependimento de seus crimes, as dores sofridas pelo médico são formas de reparação dos equívocos cometidos no pretérito e mais, para sua evolução espiritual é necessária ainda à reparação destes desequilíbrios, tudo isso é retratado de forma clara na obr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A Doutrina Espírita é fundamental para entendermos as lições do Mestre Jesus, estudar o espiritismo é essencial para nos transformarmos intimamente, mas para que esta transformação aconteça realmente é necessário deixar que a Doutrina nos transforme, entrem em nossa mente e se instale nos nossos corações, alterando hábitos equivocados e nos preparando para a melhoria de nossos sentimentos, sempre nos deixando levar e direcionar pelo Amor e Caridade, pois sem estes sentimentos nos manteremos muito distantes dos verdadeiros ideais que regem o mund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cao1">
    <w:name w:val="descricao1"/>
    <w:basedOn w:val="Normal"/>
    <w:qFormat/>
    <w:pPr>
      <w:spacing w:before="80" w:after="80"/>
    </w:pPr>
    <w:rPr>
      <w:color w:val="00377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deia.com/produto.asp?section=1&amp;id=16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18:00Z</dcterms:created>
  <dc:creator>Ary Ramos</dc:creator>
  <dc:description/>
  <cp:keywords/>
  <dc:language>en-US</dc:language>
  <cp:lastModifiedBy>Ary Ramos</cp:lastModifiedBy>
  <dcterms:modified xsi:type="dcterms:W3CDTF">2009-07-04T15:29:00Z</dcterms:modified>
  <cp:revision>17</cp:revision>
  <dc:subject/>
  <dc:title>   </dc:title>
</cp:coreProperties>
</file>